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州府办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黑体;SimHei"/>
          <w:bCs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</w:rPr>
        <w:t>重庆市开州区人民政府办公室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区政府领导同志工作分工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根据工作需要，经区政府同意，现将《区政府领导同志工作分工》予以印发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重庆市开州区人民政府办公室</w:t>
      </w:r>
    </w:p>
    <w:p>
      <w:pPr>
        <w:pStyle w:val="Normal"/>
        <w:tabs>
          <w:tab w:val="clear" w:pos="419"/>
          <w:tab w:val="left" w:pos="7584" w:leader="none"/>
          <w:tab w:val="left" w:pos="7742" w:leader="none"/>
        </w:tabs>
        <w:spacing w:lineRule="exact" w:line="579"/>
        <w:ind w:right="63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</w:rPr>
        <w:t>日</w:t>
      </w:r>
    </w:p>
    <w:p>
      <w:pPr>
        <w:pStyle w:val="Normal"/>
        <w:tabs>
          <w:tab w:val="clear" w:pos="419"/>
          <w:tab w:val="left" w:pos="7584" w:leader="none"/>
          <w:tab w:val="left" w:pos="7742" w:leader="none"/>
        </w:tabs>
        <w:spacing w:lineRule="exact" w:line="579"/>
        <w:ind w:right="632"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此件公开发布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区政府领导同志工作分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地方各级人民代表大会和地方各级人民政府组织法》的规定，重庆市开州区人民政府实行区长负责制，副区长和区政府党组成员协助区长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书记，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长、党组书记  杨  宏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主持区政府全面工作；负责审计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主管区政府办公室、区审计局、区政府研究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人大、区政协和民主党派、工商联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常委，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副书记  黄成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涛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负责区政府常务工作；负责发展改革、能源、天然气开发、粮食、区域协作、对口支援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防动员、人民防空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公共资源交易监管、财政、国资国企、统计、金融、督查考核、政府信息公开、政务服务、人武、税务、行政学校工作；统筹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Times New Roman" w:eastAsia="方正仿宋_GBK"/>
          <w:sz w:val="32"/>
          <w:szCs w:val="32"/>
        </w:rPr>
        <w:t>生态环境、应急管理和安全生产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大数据应用发展工作；协助负责审计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发展改革委（区公共资源交易管理局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动办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防空办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）、区财政局、区国资委、区统计局、区金融事务中心、区行政学校。协助分管区政府办公室、区审计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人武部、区税务局、国家统计局开州调查队、开州金融监管支局、驻开金融单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常委，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副区长、党组成员  廖雪林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负责规划和自然资源管理、住房和城乡建设、城市管理、林业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规划自然资源局、区住房城乡建委、区城市管理局、区林业局、开乾投资集团、三宜建设集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常委，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肖育斌（挂职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西部协作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民营经济、残疾人工作；协助负责乡村振兴、对口支援工作和司法行政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法学会、区残联。协助联系区工商联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委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常委，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彭  艺（挂职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中央单位定点帮扶、对台事务、外事、侨务工作；协助负责乡村振兴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招商投资促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巩固拓展脱贫攻坚成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政府台办、区政府侨务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委外办、区总工会、区侨联，联系中央单位定点帮扶挂职干部和驻村第一书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李先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医疗保障、教育、卫生健康、人口、文史、修志工作；</w:t>
      </w:r>
      <w:r>
        <w:rPr>
          <w:rFonts w:ascii="方正仿宋_GBK" w:hAnsi="方正仿宋_GBK" w:cs="Times New Roman" w:eastAsia="方正仿宋_GBK"/>
          <w:sz w:val="32"/>
          <w:szCs w:val="32"/>
        </w:rPr>
        <w:t>具体负责生态环境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大数据应用发展</w:t>
      </w:r>
      <w:r>
        <w:rPr>
          <w:rFonts w:ascii="方正仿宋_GBK" w:hAnsi="方正仿宋_GBK" w:cs="Times New Roman"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医保局、区教委、区卫生健康委、区生态环境局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大数据发展局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红十字会、区计生协会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邓  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工业和信息化、电力、通信、城镇燃气、科技、招商投资促进、市场监管、知识产权、内资外资、高新区建设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经济信息委、区科技局、区招商投资局、区市场监管局（区知识产权局）、高新区管委会、浦发投资集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科协、区盐业公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田贵虎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交通运输、商务、物流、外经外贸、文化和旅游发展、体育、社会科学、广播电视、邮政、烟草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交通运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区商务委、区文化旅游委（区体育局）、湖山投资集团、宏畅交通集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社科联、区文联、刘帅纪念馆管理处、区烟草专卖局、万州海关开州区办事处、中邮开州区分公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邱文军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水利、三峡后续、三峡水库管理、农业农村、乡村振兴、乡村旅游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巩固拓展脱贫攻坚成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供销、气象、三峡移民对口支援、消防安全工作；</w:t>
      </w:r>
      <w:r>
        <w:rPr>
          <w:rFonts w:ascii="方正仿宋_GBK" w:hAnsi="方正仿宋_GBK" w:cs="Times New Roman" w:eastAsia="方正仿宋_GBK"/>
          <w:sz w:val="32"/>
          <w:szCs w:val="32"/>
        </w:rPr>
        <w:t>具体负责应急管理和安全生产工作；协助负责东西部协作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分管区农业农村委（区乡村振兴局）、区水利局（区三峡水库管理局）、区应急管理局、区供销联社、清泉水务公司、乡村发展公司、鲁渝蔬菜公司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气象局、区消防救援局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 xml:space="preserve">副区长  肖朝琼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人力资源和社会保障、民政、退役军人事务、机关事务、老龄、妇女儿童、民族宗教工作。协助负责对台事务、外事、侨务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人力社保局、区民政局、区退役军人事务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机关事务中心、团区委、区妇联、区民族宗教委。协助联系区委外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副区长、党组成员  朱必恩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负责公安、司法行政、信访稳定、保密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管区公安局、区司法局、区信访办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区法院、区检察院、区国家保密局、在开武警部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党组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徐永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（挂职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助区政府领导处理巩固拓展脱贫攻坚成果、东西部协作和鲁渝现代农业产业园、鲁渝先进制造业产业园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区政府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党组成员、办公室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阳异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协助区政府领导同志处理区政府日常工作，主持区政府办公室全面工作，负责组织区政府全体会议、区政府党组会议、区政府常务会议、区长办公会议，负责协调区长、副区长的日常活动安排及区政府的全区性重大活动安排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助联系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区人大、区政协和民主党派、工商联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同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角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成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廖雪林</w:t>
      </w:r>
    </w:p>
    <w:p>
      <w:pPr>
        <w:pStyle w:val="Normal"/>
        <w:tabs>
          <w:tab w:val="clear" w:pos="419"/>
          <w:tab w:val="left" w:pos="4678" w:leader="none"/>
        </w:tabs>
        <w:spacing w:lineRule="exact" w:line="560"/>
        <w:ind w:firstLine="32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育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邱文军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贵虎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先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果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朝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必恩</w:t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92985" cy="3346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5pt;height:26.35pt;mso-wrap-distance-left:9.05pt;mso-wrap-distance-right:0pt;mso-wrap-distance-top:0pt;mso-wrap-distance-bottom:0pt;margin-top:0pt;mso-position-vertical-relative:text;margin-left:261.6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方正小标宋_GBK" w:cs="Times New Roman"/>
      <w:color w:val="000000"/>
      <w:spacing w:val="-1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color w:val="000000"/>
      <w:spacing w:val="-1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kern w:val="2"/>
      <w:sz w:val="32"/>
      <w:szCs w:val="22"/>
    </w:rPr>
  </w:style>
  <w:style w:type="character" w:styleId="Char11">
    <w:name w:val="正文首行缩进 Char1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7">
    <w:name w:val="正文首行缩进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仿宋_GBK" w:cs="Arial"/>
      <w:b/>
      <w:sz w:val="3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Times New Roman" w:cs="Times New Roman"/>
      <w:sz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宋体;SimSun" w:hAnsi="宋体;SimSun" w:cs="Times New Roman"/>
      <w:sz w:val="24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color w:val="2F5496"/>
      <w:spacing w:val="0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30">
    <w:name w:val="_Style 30"/>
    <w:basedOn w:val="TextBody"/>
    <w:next w:val="Style14"/>
    <w:qFormat/>
    <w:pPr>
      <w:autoSpaceDE w:val="false"/>
      <w:ind w:firstLine="420"/>
      <w:jc w:val="left"/>
    </w:pPr>
    <w:rPr/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8:00Z</dcterms:created>
  <dc:creator>dw</dc:creator>
  <dc:description/>
  <cp:keywords/>
  <dc:language>en-US</dc:language>
  <cp:lastModifiedBy>系统管理员</cp:lastModifiedBy>
  <cp:lastPrinted>2024-07-11T10:02:00Z</cp:lastPrinted>
  <dcterms:modified xsi:type="dcterms:W3CDTF">2024-09-03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459C1BC2416E9D35EBB02741246F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