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令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</w:t>
      </w:r>
      <w:r>
        <w:rPr>
          <w:rFonts w:eastAsia="方正小标宋_GBK"/>
          <w:sz w:val="44"/>
          <w:szCs w:val="44"/>
        </w:rPr>
        <w:t>人民政府森林防火</w:t>
      </w:r>
      <w:r>
        <w:rPr>
          <w:rFonts w:eastAsia="方正小标宋_GBK"/>
          <w:sz w:val="44"/>
          <w:szCs w:val="44"/>
        </w:rPr>
        <w:t>封山</w:t>
      </w:r>
      <w:r>
        <w:rPr>
          <w:rFonts w:eastAsia="方正小标宋_GBK"/>
          <w:sz w:val="44"/>
          <w:szCs w:val="44"/>
        </w:rPr>
        <w:t>令</w:t>
      </w:r>
    </w:p>
    <w:p>
      <w:pPr>
        <w:pStyle w:val="Style16"/>
        <w:widowControl w:val="false"/>
        <w:snapToGrid w:val="false"/>
        <w:spacing w:lineRule="exact" w:line="500" w:before="0" w:after="0"/>
        <w:ind w:firstLine="960"/>
        <w:jc w:val="both"/>
        <w:rPr>
          <w:rFonts w:ascii="Calibri" w:hAnsi="Calibri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Calibri" w:hAnsi="Calibri"/>
          <w:kern w:val="2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当前，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正经历连晴高温天气，森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火险等级极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为在极端天气下筑牢森林防火墙，杜绝森林火灾发生，全力保护人民群众生命财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森林资源安全，根据《中华人民共和国森林法》《森林防火条例》《重庆市森林防火条例》等法律法规，结合我区森林防火工作实际，特发布封山令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封山时间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森林草原火险红色预警解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封山区域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开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范围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山山脉海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米以下区域（赵家街道、铁桥镇、巫山镇、五通乡、岳溪镇、南门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铁峰山山脉海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米以下区域（长沙镇、岳溪镇、南门镇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集中连片林区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封山规定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：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除原住民正常生产生活外，其余人员未经批准一律不得进入封山区域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封山区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所属乡镇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要加强设卡检查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禁一切野外用火和一切易发生火灾的作业行为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经批准进入封山区域内的人员，应当自觉接受防火、禁火检查，主动扫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重庆一码通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上交一切火源，才能进出林区，并承诺遵守相关规定，自觉履行森林防火宣传义务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四）封山区域所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加强森林防火宣传，强化隐患排查，严格火源管控，组织、发动、依靠群众，打赢森林防火持久战、攻坚战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五）任何单位和个人不得拒绝、阻挠和妨碍检查，对不听劝阻、违反本封山令者，将依照有关法律法规进行查处，造成损失的依法承担赔偿责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构成犯罪的依法追究刑事责任。</w:t>
      </w:r>
    </w:p>
    <w:p>
      <w:pPr>
        <w:pStyle w:val="Style16"/>
        <w:widowControl w:val="false"/>
        <w:tabs>
          <w:tab w:val="clear" w:pos="420"/>
          <w:tab w:val="left" w:pos="7513" w:leader="none"/>
        </w:tabs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六）任何单位和个人发现森林火灾应当立即报告当地人民政府、街道办事处、区森林防灭火指挥部办公室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26611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此令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00"/>
        <w:rPr>
          <w:rFonts w:eastAsia="方正仿宋_GBK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区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宏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TextBody"/>
        <w:spacing w:lineRule="exact" w:line="140" w:before="0" w:after="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 w:val="false"/>
      <w:bCs w:val="false"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2"/>
    <w:qFormat/>
    <w:rPr>
      <w:rFonts w:ascii="Arial" w:hAnsi="Arial" w:eastAsia="黑体" w:cs="Arial"/>
      <w:kern w:val="2"/>
      <w:sz w:val="28"/>
      <w:szCs w:val="32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csszw">
    <w:name w:val="fontcsszw"/>
    <w:basedOn w:val="Style12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Times New Roman" w:hAnsi="Times New Roman" w:eastAsia="方正仿宋_GBK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5:00Z</dcterms:created>
  <dc:creator>微软用户</dc:creator>
  <dc:description/>
  <dc:language>en-US</dc:language>
  <cp:lastModifiedBy>Administrator</cp:lastModifiedBy>
  <cp:lastPrinted>2024-08-23T11:42:00Z</cp:lastPrinted>
  <dcterms:modified xsi:type="dcterms:W3CDTF">2024-08-23T09:27:08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6BEF2F0414CB28C47E2F740C0C0D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