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 xml:space="preserve">1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rPr>
          <w:rFonts w:eastAsia="方正黑体_GBK"/>
          <w:szCs w:val="32"/>
        </w:rPr>
      </w:pPr>
      <w:r>
        <w:rPr>
          <w:rFonts w:eastAsia="方正黑体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</wp:posOffset>
                </wp:positionH>
                <wp:positionV relativeFrom="paragraph">
                  <wp:posOffset>5070475</wp:posOffset>
                </wp:positionV>
                <wp:extent cx="1066800" cy="457200"/>
                <wp:effectExtent l="5080" t="5080" r="5080" b="5080"/>
                <wp:wrapNone/>
                <wp:docPr id="3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6.45pt;margin-top:399.25pt;width:83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8100695" cy="511683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9470</wp:posOffset>
                </wp:positionH>
                <wp:positionV relativeFrom="paragraph">
                  <wp:posOffset>5182870</wp:posOffset>
                </wp:positionV>
                <wp:extent cx="1235710" cy="296545"/>
                <wp:effectExtent l="5080" t="5715" r="5080" b="4445"/>
                <wp:wrapNone/>
                <wp:docPr id="5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white" stroked="t" o:allowincell="f" style="position:absolute;margin-left:566.1pt;margin-top:408.1pt;width:97.25pt;height:2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33450</wp:posOffset>
                </wp:positionH>
                <wp:positionV relativeFrom="page">
                  <wp:posOffset>5279390</wp:posOffset>
                </wp:positionV>
                <wp:extent cx="529590" cy="898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70.75pt;mso-wrap-distance-left:9.05pt;mso-wrap-distance-right:9.05pt;mso-wrap-distance-top:0pt;mso-wrap-distance-bottom:0pt;margin-top:415.7pt;mso-position-vertical-relative:page;margin-left:-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1</w:t>
      </w:r>
      <w:r>
        <w:rPr>
          <w:rFonts w:eastAsia="方正小标宋_GBK"/>
          <w:color w:val="000000"/>
          <w:sz w:val="44"/>
          <w:szCs w:val="44"/>
        </w:rPr>
        <w:t>年区级一般公共预算支出决算表（草案）</w:t>
      </w:r>
    </w:p>
    <w:p>
      <w:pPr>
        <w:pStyle w:val="Normal"/>
        <w:spacing w:lineRule="exact" w:line="56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：万元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89"/>
      </w:tblGrid>
      <w:tr>
        <w:trPr>
          <w:tblHeader w:val="true"/>
          <w:trHeight w:val="4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40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公共预算支出合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55,71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公共服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3,05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7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7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会议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监督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大代表履职能力提升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代表工作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人大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政协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5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3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政协会议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委员视察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参政议政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政府办公厅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及相关机构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68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64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政务公开审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信访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5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政府办公厅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及相关机构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发展与改革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2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2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物价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统计信息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9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1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专项统计业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专项普查活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统计抽样调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财政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6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8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财政国库业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信息化建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财政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税收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37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税收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37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纪检监察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17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99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7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大案要案查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商贸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8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4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招商引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3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档案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档案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主党派及工商联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群众团体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8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4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群众团体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党委办公厅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及相关机构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09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6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5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6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组织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6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宣传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0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9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0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统战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7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宗教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华侨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共产党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23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5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9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共产党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4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网信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市场监督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37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70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市场主体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1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市场秩序执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药品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化妆品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食品安全监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市场监督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一般公共服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一般公共服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国防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国防动员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兵役征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国防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共安全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,95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,68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,71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执法办案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89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07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司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06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基层司法业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1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普法宣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共法律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共安全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共安全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教育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7,48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教育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6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教育管理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8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普通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2,49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,26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3,52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初中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5,55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高中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8,16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普通教育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职业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,5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等职业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,5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特殊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9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特殊学校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9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进修及培训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69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教师进修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2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干部教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5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培训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教育费附加安排的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68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中小学校舍建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教育费附加安排的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49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教育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教育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59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学技术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技条件与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构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学技术普及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普活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科学技术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12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科学技术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12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化旅游体育与传媒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53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化和旅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34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8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化活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群众文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旅游宣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化和旅游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文化和旅游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3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物保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博物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6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2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体育训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体育场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群众体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新闻出版电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电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广播电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8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传输发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广播电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61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广播电视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文化旅游体育与传媒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宣传文化发展专项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文化旅游体育与传媒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0,94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人力资源和社会保障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48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9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保险经办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0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人力资源和社会保障管理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0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民政管理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事业单位养老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3,28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单位离退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单位离退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事业单位基本养老保险缴费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,68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机关事业单位职业年金缴费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,03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对机关事业单位职业年金的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88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行政事业单位养老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,60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就业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99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就业创业服务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9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职业培训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保险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益性岗位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29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就业补助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抚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,36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死亡抚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11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伤残抚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8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在乡复员、退伍军人生活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20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优抚事业单位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义务兵优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9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优抚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役安置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84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役士兵安置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6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军队移交政府的离退休人员安置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4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军队移交政府离退休干部管理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军队转业干部安置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9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退役安置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福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47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儿童福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老年福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96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殡葬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福利事业单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8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养老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社会福利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事业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66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康复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2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就业和扶贫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残疾人生活和护理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37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残疾人事业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7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最低生活保障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0,99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市最低生活保障金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,10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最低生活保障金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,89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临时救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4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临时救助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流浪乞讨人员救助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特困人员救助供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,48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市特困人员救助供养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,25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特困人员救助供养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23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生活救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5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市生活救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1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农村生活救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3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役军人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0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退役军人事务管理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社会保障和就业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24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社会保障和就业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24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卫生健康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8,44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卫生健康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83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0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卫生健康管理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12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立医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60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8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族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医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7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立医院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5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基层医疗卫生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,98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市社区卫生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31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乡镇卫生院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33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基层医疗卫生机构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34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,48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疾病预防控制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7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卫生监督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妇幼保健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5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精神卫生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1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基本公共卫生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98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重大公共卫生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27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突发公共卫生事件应急处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9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共卫生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7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医药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医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民族医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药专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计划生育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60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计划生育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计划生育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41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计划生育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事业单位医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,90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38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单位医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,72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行政事业单位医疗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9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财政对基本医疗保险基金的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07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财政对城乡居民基本医疗保险基金的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07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医疗救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42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医疗救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35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医疗救助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优抚对象医疗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优抚对象医疗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医疗保障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7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信息化建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医疗保障政策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医疗保障经办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医疗保障管理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卫生健康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6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卫生健康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6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节能环保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4,61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环境保护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5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8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环境保护管理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环境监测与监察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环境监测与监察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污染防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78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体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38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固体废弃物与化学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9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污染防治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生态保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,75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生态保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9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环境保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,95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天然林保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7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管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4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保险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政策性社会性支出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耕还林还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37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退耕现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33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退耕还林还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能源节约利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94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能源节约利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94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污染减排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9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生态环境监测与信息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0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减排专项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8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节能环保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节能环保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社区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,52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社区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30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1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管执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工程建设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管理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9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社区公共设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42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公共设施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42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社区环境卫生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09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社区环境卫生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09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林水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5,98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业农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2,90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7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85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科技转化与推广服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病虫害控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业业务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业生产发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,54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合作经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社会事业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业资源保护修复与利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01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成品油价格改革对渔业的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田建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92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农业农村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林业和草原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,93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5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81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资源培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75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资源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0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森林生态效益补偿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83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保护区等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动植物保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湿地保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执法与监督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林区公共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林业草原防灾减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9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林业和草原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,49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0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利行业业务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12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利工程建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5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利工程运行与维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46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土保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5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文测报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防汛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抗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水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54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江河湖库水系综合整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98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大中型水库移民后期扶持专项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52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人畜饮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4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水利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扶贫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,04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基础设施建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生产发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,35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社会发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51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扶贫贷款奖补和贴息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扶贫事业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扶贫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4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综合改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19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对村级公益事业建设的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76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对村民委员会和村党支部的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对村集体经济组织的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25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普惠金融发展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60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业保险保费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39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创业担保贷款贴息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2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农林水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2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农林水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2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交通运输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,58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路水路运输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,11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路建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1,3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路养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74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公路运输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73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港口设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航道维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救助打捞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海事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水路运输管理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公路水路运输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成品油价格改革对交通运输的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5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成品油价格改革补贴其他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5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车辆购置税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3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车辆购置税用于公路等基础设施建设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3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交通运输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交通运输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资源勘探工业信息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8,18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资源勘探开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0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2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一般行政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资源勘探业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3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工业和信息产业监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工程建设及运行维护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国有资产监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4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支持中小企业发展和管理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1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小企业发展专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6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支持中小企业发展和管理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4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资源勘探工业信息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1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资源勘探工业信息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1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商业服务业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4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商业流通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9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市场监测及信息管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商业流通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8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涉外发展服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涉外发展服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商业服务业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商业服务业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资源海洋气象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91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资源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,56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34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,21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气象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5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气象事业机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气象事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9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,25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保障性安居工程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,17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棚户区改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农村危房改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保障性住房租金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老旧小区改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保障性安居工程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09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,34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9,34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城乡社区住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3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城乡社区住宅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73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粮油物资储备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1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粮油储备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1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储备粮油补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51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灾害防治及应急管理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6,34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应急管理事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98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11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事业运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,848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276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应急管理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灾害防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97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质灾害防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,741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自然灾害防治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灾害救灾及恢复重建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7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自然灾害救灾补助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377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债务付息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,73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方政府一般债务付息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,732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方政府一般债券付息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18,509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方政府向国际组织借款付息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23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债务发行费用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552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地方政府一般债务发行费用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注：本表详细反映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年一般公共预算本级支出情况，按预算法要求细化到功能分类项级科目。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区级一般公共预算基本支出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分经济科目）决算表（草案）</w:t>
      </w:r>
    </w:p>
    <w:p>
      <w:pPr>
        <w:pStyle w:val="Normal"/>
        <w:spacing w:lineRule="exact" w:line="56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单位：万元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79"/>
        <w:gridCol w:w="1985"/>
      </w:tblGrid>
      <w:tr>
        <w:trPr>
          <w:tblHeader w:val="true"/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一般公共预算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18,807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机关工资福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3,756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1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资奖金津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1,609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10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社会保障缴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8,982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10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,034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19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,131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机关商品和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3,735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2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办公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,456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20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203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20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专用材料购置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20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委托业务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90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206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73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208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,356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20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维修（护）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33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29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商品和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78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对事业单位经常性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10,260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5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76,591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50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3,668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6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对事业单位资本性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,027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6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资本性支出（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,027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2,108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9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社会福利和救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2,549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905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离退休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,307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099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对个人和家庭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8,252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对社会保障基金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6,088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02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对社会保险基金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,200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1004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对机关事业单位职业年金的补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,888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9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832</w:t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9999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832</w:t>
            </w:r>
          </w:p>
        </w:tc>
      </w:tr>
    </w:tbl>
    <w:p>
      <w:pPr>
        <w:pStyle w:val="Normal"/>
        <w:spacing w:lineRule="exact" w:line="560"/>
        <w:jc w:val="righ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区级一般公共预算税收返还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和转移支付决算表（草案）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单位：万元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2409"/>
        <w:gridCol w:w="851"/>
      </w:tblGrid>
      <w:tr>
        <w:trPr>
          <w:tblHeader w:val="true"/>
          <w:trHeight w:val="3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收        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决算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支        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决算数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上级补助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5446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补助乡镇（街道）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130695 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一、返还性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74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固定数额补助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32068 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增值税和消费税税收返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595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均衡财力补助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67246 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所得税基数返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45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结算补助补助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2152 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二、一般性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508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专项补助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29229 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体制补助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94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均衡性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0688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县级基本财力保障机制奖补资金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548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结算补助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46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产粮（油）大县奖励资金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重点生态功能区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534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固定数额补助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802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贫困地区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60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其他一般性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62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三、共同财政事权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9807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一般公共服务共同财政事权转移支付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公共安全共同财政事权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1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教育共同财政事权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5137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科学技术共同财政事权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文化旅游体育与传媒共同财政事权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社会保障和就业共同财政事权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068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医疗卫生共同财政事权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597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节能环保共同财政事权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94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农林水共同财政事权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482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住房保障共同财政事权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69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四、专项转移支付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883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一般公共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国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公共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2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科学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0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文化旅游体育与传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3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社会保障和就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卫生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35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节能环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383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城乡社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1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农林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2865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交通运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986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资源勘探工业信息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638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商业服务业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27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金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自然资源海洋气象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88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住房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715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粮油物资储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灾害防治及应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199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1"/>
                <w:szCs w:val="21"/>
              </w:rPr>
              <w:t>其他收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 xml:space="preserve">9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5212715</wp:posOffset>
                </wp:positionV>
                <wp:extent cx="1257300" cy="685800"/>
                <wp:effectExtent l="5080" t="5080" r="5080" b="5080"/>
                <wp:wrapNone/>
                <wp:docPr id="11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3.75pt;margin-top:410.45pt;width:98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7325</wp:posOffset>
                </wp:positionH>
                <wp:positionV relativeFrom="paragraph">
                  <wp:posOffset>5276215</wp:posOffset>
                </wp:positionV>
                <wp:extent cx="2260600" cy="457200"/>
                <wp:effectExtent l="5080" t="5080" r="5080" b="5080"/>
                <wp:wrapNone/>
                <wp:docPr id="12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white" stroked="t" o:allowincell="f" style="position:absolute;margin-left:514.75pt;margin-top:415.45pt;width:17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黑体_GBK"/>
        </w:rPr>
        <w:t>附件</w:t>
      </w:r>
      <w:r>
        <w:rPr>
          <w:rFonts w:eastAsia="方正黑体_GBK"/>
        </w:rPr>
        <w:t>5</w:t>
      </w:r>
      <w:r>
        <w:rPr/>
        <w:t xml:space="preserve"> </w:t>
      </w:r>
      <w:r>
        <w:rPr/>
        <w:drawing>
          <wp:inline distT="0" distB="0" distL="0" distR="0">
            <wp:extent cx="8494395" cy="437261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2991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439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19430</wp:posOffset>
                </wp:positionH>
                <wp:positionV relativeFrom="paragraph">
                  <wp:posOffset>34290</wp:posOffset>
                </wp:positionV>
                <wp:extent cx="529590" cy="10121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79.7pt;mso-wrap-distance-left:9.05pt;mso-wrap-distance-right:9.05pt;mso-wrap-distance-top:0pt;mso-wrap-distance-bottom:0pt;margin-top:2.7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9 </w:t>
                      </w:r>
                      <w:r>
                        <w:rPr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区级政府性基金预算支出决算表（草案）</w:t>
      </w:r>
    </w:p>
    <w:p>
      <w:pPr>
        <w:pStyle w:val="Normal"/>
        <w:jc w:val="righ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单位：万元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961"/>
      </w:tblGrid>
      <w:tr>
        <w:trPr>
          <w:tblHeader w:val="true"/>
          <w:trHeight w:val="355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支        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决算数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支出合计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88,853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,30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大中型水库移民后期扶持基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,171</w:t>
            </w:r>
          </w:p>
        </w:tc>
      </w:tr>
      <w:tr>
        <w:trPr>
          <w:trHeight w:val="318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移民补助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,49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基础设施建设和经济发展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72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小型水库移民扶助基金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基础设施建设和经济发展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78,224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土地使用权出让收入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5,460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征地和拆迁补偿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,237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土地开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4,122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城市建设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8,721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农村基础设施建设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,248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土地出让业务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07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国有土地使用权出让收入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,825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城市基础设施配套费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,764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城市公共设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,12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城市环境卫生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,246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城市基础设施配套费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,38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棚户区改造专项债券收入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0,000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征地和拆迁补偿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,500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棚户区改造专项债券收入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,500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,55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三峡水库库区基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,930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基础设施建设和经济发展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,057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解决移民遗留问题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,743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三峡水库库区基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家重大水利工程建设基金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6,62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三峡后续工作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6,62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2,064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政府性基金及对应专项债务收入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,611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地方自行试点项目收益专项债券收入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,611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彩票发行销售机构业务费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彩票市场调控资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彩票公益金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,43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用于社会福利的彩票公益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,82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用于体育事业的彩票公益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50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用于教育事业的彩票公益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用于残疾人事业的彩票公益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2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用于城乡医疗救助的彩票公益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33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用于其他社会公益事业的彩票公益金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42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,997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地方政府专项债务付息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,997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土地使用权出让金债务付息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,398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土地储备专项债券付息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,532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棚户区改造专项债券付息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,91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地方自行试点项目收益专项债券付息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,148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债务发行费用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地方政府专项债务发行费用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土地使用权出让金债务发行费用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抗疫特别国债安排的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60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公共卫生体系建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8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粮食安全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86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生态环境治理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6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抗疫相关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355" w:hRule="atLeast"/>
        </w:trPr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抗疫相关支出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636" w:hRule="atLeast"/>
        </w:trPr>
        <w:tc>
          <w:tcPr>
            <w:tcW w:w="91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注：本表详细反映</w:t>
            </w:r>
            <w:r>
              <w:rPr>
                <w:rFonts w:eastAsia="宋体;SimSun"/>
                <w:color w:val="000000"/>
                <w:kern w:val="0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政府性基金预算本级支出情况，按预算法要求细化到功能分类项级科目。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7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04"/>
        <w:gridCol w:w="2694"/>
        <w:gridCol w:w="1369"/>
      </w:tblGrid>
      <w:tr>
        <w:trPr>
          <w:trHeight w:val="585" w:hRule="atLeast"/>
        </w:trPr>
        <w:tc>
          <w:tcPr>
            <w:tcW w:w="95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 xml:space="preserve">年区级政府性基金预算转移支付收支决算表 </w:t>
            </w:r>
          </w:p>
        </w:tc>
      </w:tr>
      <w:tr>
        <w:trPr>
          <w:trHeight w:val="64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58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方正黑体_GBK" w:hAnsi="方正黑体_GBK" w:eastAsia="方正黑体_GBK"/>
                <w:kern w:val="0"/>
                <w:sz w:val="24"/>
              </w:rPr>
              <w:t>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决算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支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方正黑体_GBK" w:hAnsi="方正黑体_GBK" w:eastAsia="方正黑体_GBK"/>
                <w:kern w:val="0"/>
                <w:sz w:val="24"/>
              </w:rPr>
              <w:t>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决算数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上级补助收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98159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补助乡镇（街道）支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645 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国家电影事业发展专项资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专项补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645 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大中型水库移民后期扶持基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53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小型水库移民扶助基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3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大中型水库库区基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国有土地使用权出让相关收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456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城市基础设施配套费相关收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07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污水处理费相关收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三峡水库库区基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国家重大水利工程建设基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7111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旅游发展基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彩票发行销售机构业务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彩票公益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6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其他政府性基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黑体_GBK"/>
        </w:rPr>
      </w:pPr>
      <w:r>
        <w:rPr>
          <w:rFonts w:eastAsia="Times New Roman"/>
          <w:szCs w:val="3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jc w:val="left"/>
        <w:rPr>
          <w:rFonts w:eastAsia="方正黑体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5401310</wp:posOffset>
                </wp:positionV>
                <wp:extent cx="1692910" cy="490220"/>
                <wp:effectExtent l="5080" t="5080" r="5080" b="5080"/>
                <wp:wrapNone/>
                <wp:docPr id="19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-7.1pt;margin-top:425.3pt;width:133.25pt;height:3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3725</wp:posOffset>
                </wp:positionH>
                <wp:positionV relativeFrom="paragraph">
                  <wp:posOffset>5401310</wp:posOffset>
                </wp:positionV>
                <wp:extent cx="1176655" cy="349250"/>
                <wp:effectExtent l="5715" t="5080" r="4445" b="5080"/>
                <wp:wrapNone/>
                <wp:docPr id="20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546.75pt;margin-top:425.3pt;width:92.6pt;height:2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 xml:space="preserve">8 </w:t>
      </w:r>
      <w:r>
        <w:rPr>
          <w:rFonts w:eastAsia="方正黑体_GBK"/>
          <w:szCs w:val="32"/>
        </w:rPr>
        <w:drawing>
          <wp:inline distT="0" distB="0" distL="0" distR="0">
            <wp:extent cx="8245475" cy="469328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346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2950</wp:posOffset>
                </wp:positionH>
                <wp:positionV relativeFrom="paragraph">
                  <wp:posOffset>4295775</wp:posOffset>
                </wp:positionV>
                <wp:extent cx="488315" cy="7505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3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59.1pt;mso-wrap-distance-left:9.05pt;mso-wrap-distance-right:9.05pt;mso-wrap-distance-top:0pt;mso-wrap-distance-bottom:0pt;margin-top:338.2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3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9</w:t>
      </w:r>
    </w:p>
    <w:p>
      <w:pPr>
        <w:pStyle w:val="Normal"/>
        <w:jc w:val="center"/>
        <w:rPr>
          <w:rFonts w:eastAsia="方正小标宋_GBK"/>
          <w:w w:val="95"/>
          <w:sz w:val="44"/>
          <w:szCs w:val="44"/>
        </w:rPr>
      </w:pPr>
      <w:r>
        <w:rPr>
          <w:rFonts w:eastAsia="方正小标宋_GBK"/>
          <w:w w:val="95"/>
          <w:sz w:val="44"/>
          <w:szCs w:val="44"/>
        </w:rPr>
        <w:t>2021</w:t>
      </w:r>
      <w:r>
        <w:rPr>
          <w:rFonts w:eastAsia="方正小标宋_GBK"/>
          <w:w w:val="95"/>
          <w:sz w:val="44"/>
          <w:szCs w:val="44"/>
        </w:rPr>
        <w:t>年国有资本经营预算本级支出决算表（草案）</w:t>
      </w:r>
    </w:p>
    <w:p>
      <w:pPr>
        <w:pStyle w:val="Normal"/>
        <w:jc w:val="left"/>
        <w:rPr/>
      </w:pPr>
      <w:r>
        <w:rPr/>
        <w:t>2021</w:t>
      </w:r>
      <w:r>
        <w:rPr/>
        <w:t>年国有资本收入全部调出到一般公共预算，无线上支出。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2081"/>
      </w:tblGrid>
      <w:tr>
        <w:trPr>
          <w:tblHeader w:val="true"/>
          <w:trHeight w:val="272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支        出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决算数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补充全国社会保障基金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资本经营预算补充社保基金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解决历史遗留问题及改革成本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厂办大集体改革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三供一业</w:t>
            </w:r>
            <w:r>
              <w:rPr>
                <w:rFonts w:eastAsia="宋体;SimSun"/>
                <w:color w:val="000000"/>
                <w:kern w:val="0"/>
                <w:sz w:val="24"/>
              </w:rPr>
              <w:t>”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移交补助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企业办职教幼教补助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企业办公共服务机构移交补助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企业退休人员社会化管理补助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企业棚户区改造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企业改革成本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离休干部医药费补助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解决历史遗留问题及改革成本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企业资本金注入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经济结构调整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公益性设施投资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前瞻性战略性产业发展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生态环境保护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支持科技进步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保障国家经济安全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对外投资合作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国有企业资本金注入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企业政策性补贴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国有企业政策性补贴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金融国有资本经营预算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资本性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改革性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金融国有资本经营预算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国有资本经营预算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其他国有资本经营预算支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 xml:space="preserve">10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96"/>
        <w:gridCol w:w="3537"/>
        <w:gridCol w:w="1566"/>
      </w:tblGrid>
      <w:tr>
        <w:trPr>
          <w:trHeight w:val="891" w:hRule="atLeast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年区级国有资本经营预算转移支付决算表</w:t>
            </w:r>
          </w:p>
        </w:tc>
      </w:tr>
      <w:tr>
        <w:trPr>
          <w:trHeight w:val="49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收       入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支        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决算数</w:t>
            </w:r>
          </w:p>
        </w:tc>
      </w:tr>
      <w:tr>
        <w:trPr>
          <w:trHeight w:val="496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上级补助收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补助乡镇（街道）支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Cs w:val="32"/>
              </w:rPr>
              <w:t>说明：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2021</w:t>
            </w:r>
            <w:r>
              <w:rPr>
                <w:rFonts w:eastAsia="方正仿宋_GBK"/>
                <w:color w:val="000000"/>
                <w:kern w:val="0"/>
                <w:szCs w:val="32"/>
              </w:rPr>
              <w:t>年开州区无国有资本经营预算转移支付收支。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黑体_GBK"/>
        </w:rPr>
      </w:pPr>
      <w:r>
        <w:rPr>
          <w:rFonts w:eastAsia="Times New Roman"/>
          <w:szCs w:val="3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6725</wp:posOffset>
                </wp:positionH>
                <wp:positionV relativeFrom="paragraph">
                  <wp:posOffset>5225415</wp:posOffset>
                </wp:positionV>
                <wp:extent cx="1282700" cy="571500"/>
                <wp:effectExtent l="5080" t="5080" r="5080" b="5080"/>
                <wp:wrapNone/>
                <wp:docPr id="27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536.75pt;margin-top:411.45pt;width:100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</wp:posOffset>
                </wp:positionH>
                <wp:positionV relativeFrom="paragraph">
                  <wp:posOffset>5267960</wp:posOffset>
                </wp:positionV>
                <wp:extent cx="1033145" cy="528955"/>
                <wp:effectExtent l="5715" t="5715" r="4445" b="4445"/>
                <wp:wrapNone/>
                <wp:docPr id="28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13.4pt;margin-top:414.8pt;width:81.3pt;height:4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黑体_GBK"/>
        </w:rPr>
        <w:t>附件</w:t>
      </w:r>
      <w:r>
        <w:rPr>
          <w:rFonts w:eastAsia="方正黑体_GBK"/>
        </w:rPr>
        <w:t>11</w:t>
      </w:r>
      <w:r>
        <w:rPr/>
        <w:t xml:space="preserve"> </w:t>
      </w:r>
      <w:r>
        <w:rPr/>
        <w:drawing>
          <wp:inline distT="0" distB="0" distL="0" distR="0">
            <wp:extent cx="8258810" cy="451866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511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8330</wp:posOffset>
                </wp:positionH>
                <wp:positionV relativeFrom="paragraph">
                  <wp:posOffset>98425</wp:posOffset>
                </wp:positionV>
                <wp:extent cx="487680" cy="859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67.7pt;mso-wrap-distance-left:9.05pt;mso-wrap-distance-right:9.05pt;mso-wrap-distance-top:0pt;mso-wrap-distance-bottom:0pt;margin-top:7.7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"/>
          <w:szCs w:val="32"/>
        </w:rPr>
      </w:pPr>
      <w:r>
        <w:rPr>
          <w:rFonts w:eastAsia="Times New Roman"/>
        </w:rPr>
        <w:t xml:space="preserve"> </w:t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  <w:r>
        <w:rPr>
          <w:rFonts w:eastAsia="方正黑体_GBK"/>
          <w:szCs w:val="32"/>
        </w:rPr>
        <w:t>之附件</w:t>
      </w:r>
      <w:r>
        <w:rPr>
          <w:rFonts w:eastAsia="方正黑体_GBK"/>
          <w:szCs w:val="32"/>
        </w:rPr>
        <w:t>十二</w:t>
      </w:r>
    </w:p>
    <w:p>
      <w:pPr>
        <w:pStyle w:val="Normal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分地区转移支付（补助乡镇街道）表</w:t>
      </w:r>
    </w:p>
    <w:p>
      <w:pPr>
        <w:pStyle w:val="Normal"/>
        <w:jc w:val="right"/>
        <w:rPr>
          <w:rFonts w:ascii="方正仿宋_GBK" w:hAnsi="方正仿宋_GBK" w:eastAsia="方正小标宋_GBK"/>
          <w:color w:val="000000"/>
          <w:kern w:val="0"/>
          <w:szCs w:val="32"/>
        </w:rPr>
      </w:pPr>
      <w:r>
        <w:rPr>
          <w:rFonts w:ascii="方正仿宋_GBK" w:hAnsi="方正仿宋_GBK" w:eastAsia="方正小标宋_GBK"/>
          <w:color w:val="000000"/>
          <w:kern w:val="0"/>
          <w:szCs w:val="32"/>
        </w:rPr>
        <w:t>单位：万元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3402"/>
      </w:tblGrid>
      <w:tr>
        <w:trPr>
          <w:tblHeader w:val="true"/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乡镇街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公共预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8"/>
                <w:szCs w:val="28"/>
              </w:rPr>
              <w:t>基金预算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3069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264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汉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18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547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文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40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-408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云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12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丰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39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447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镇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96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49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白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99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083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赵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530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-680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大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56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76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正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71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-23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厚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44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936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金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98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32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郭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05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白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22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温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46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和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12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大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44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6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谭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72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53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满月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482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关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34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雪宝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60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河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89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敦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496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2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高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47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81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麻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45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49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紫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51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九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63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天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03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中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958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三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03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义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69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临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575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竹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445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240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铁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471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巫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47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4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南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63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岳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5343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五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606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南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5324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58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长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5597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984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渠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225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  <w:t xml:space="preserve">3334 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/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  <w:r>
        <w:rPr>
          <w:rFonts w:eastAsia="方正黑体_GBK"/>
        </w:rPr>
        <w:t>3</w:t>
      </w:r>
      <w:r>
        <w:rPr>
          <w:rFonts w:eastAsia="方正黑体_GBK"/>
        </w:rPr>
        <w:t xml:space="preserve"> </w:t>
      </w:r>
    </w:p>
    <w:p>
      <w:pPr>
        <w:pStyle w:val="Normal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201660" cy="3420745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1108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default" w:linePitch="579" w:charSpace="4294966271"/>
        </w:sect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>
          <w:rFonts w:ascii="方正黑体_GBK" w:hAnsi="方正黑体_GBK" w:eastAsia="方正黑体_GBK"/>
        </w:rPr>
        <w:t>附</w:t>
      </w:r>
      <w:r>
        <w:rPr>
          <w:rFonts w:eastAsia="方正黑体_GBK"/>
        </w:rPr>
        <w:t>件</w:t>
      </w:r>
      <w:r>
        <w:rPr>
          <w:rFonts w:eastAsia="方正黑体_GBK"/>
        </w:rPr>
        <w:t>1</w:t>
      </w:r>
      <w:r>
        <w:rPr>
          <w:rFonts w:eastAsia="方正黑体_GBK"/>
        </w:rPr>
        <w:t>4</w:t>
      </w:r>
      <w:r>
        <w:rPr>
          <w:rFonts w:eastAsia="方正黑体_GBK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4995</wp:posOffset>
                </wp:positionH>
                <wp:positionV relativeFrom="paragraph">
                  <wp:posOffset>282575</wp:posOffset>
                </wp:positionV>
                <wp:extent cx="487680" cy="859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67.7pt;mso-wrap-distance-left:9.05pt;mso-wrap-distance-right:9.05pt;mso-wrap-distance-top:0pt;mso-wrap-distance-bottom:0pt;margin-top:22.2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  <w:rFonts w:eastAsia="宋体;SimSun"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default" w:linePitch="579" w:charSpace="4294966271"/>
        </w:sectPr>
        <w:pStyle w:val="Normal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50405</wp:posOffset>
                </wp:positionH>
                <wp:positionV relativeFrom="paragraph">
                  <wp:posOffset>5422900</wp:posOffset>
                </wp:positionV>
                <wp:extent cx="1651000" cy="575945"/>
                <wp:effectExtent l="5080" t="5715" r="5080" b="4445"/>
                <wp:wrapNone/>
                <wp:docPr id="39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fillcolor="white" stroked="t" o:allowincell="f" style="position:absolute;margin-left:555.15pt;margin-top:427pt;width:129.95pt;height:4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4075</wp:posOffset>
                </wp:positionH>
                <wp:positionV relativeFrom="paragraph">
                  <wp:posOffset>5102225</wp:posOffset>
                </wp:positionV>
                <wp:extent cx="1123950" cy="609600"/>
                <wp:effectExtent l="5080" t="5080" r="5080" b="5080"/>
                <wp:wrapNone/>
                <wp:docPr id="40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567.25pt;margin-top:401.75pt;width:88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5102225</wp:posOffset>
                </wp:positionV>
                <wp:extent cx="1320800" cy="384810"/>
                <wp:effectExtent l="5080" t="5080" r="5080" b="5080"/>
                <wp:wrapNone/>
                <wp:docPr id="4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1.4pt;margin-top:401.75pt;width:103.95pt;height:30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59650" cy="5038725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375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default" w:linePitch="579" w:charSpace="4294966271"/>
        </w:sectPr>
        <w:pStyle w:val="Normal"/>
        <w:numPr>
          <w:ilvl w:val="0"/>
          <w:numId w:val="0"/>
        </w:numPr>
        <w:rPr>
          <w:rFonts w:eastAsia="方正黑体_GBK"/>
          <w:szCs w:val="32"/>
        </w:rPr>
      </w:pPr>
      <w:r>
        <w:rPr>
          <w:rFonts w:eastAsia="方正黑体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9710</wp:posOffset>
                </wp:positionH>
                <wp:positionV relativeFrom="paragraph">
                  <wp:posOffset>5152390</wp:posOffset>
                </wp:positionV>
                <wp:extent cx="1651000" cy="575945"/>
                <wp:effectExtent l="5080" t="5715" r="5080" b="4445"/>
                <wp:wrapNone/>
                <wp:docPr id="45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-17.3pt;margin-top:405.7pt;width:129.95pt;height:4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145</wp:posOffset>
            </wp:positionH>
            <wp:positionV relativeFrom="paragraph">
              <wp:posOffset>240030</wp:posOffset>
            </wp:positionV>
            <wp:extent cx="7346950" cy="5226685"/>
            <wp:effectExtent l="0" t="0" r="0" b="0"/>
            <wp:wrapNone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0580</wp:posOffset>
                </wp:positionH>
                <wp:positionV relativeFrom="paragraph">
                  <wp:posOffset>5466715</wp:posOffset>
                </wp:positionV>
                <wp:extent cx="1007745" cy="261620"/>
                <wp:effectExtent l="5715" t="5080" r="4445" b="5080"/>
                <wp:wrapNone/>
                <wp:docPr id="47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white" stroked="t" o:allowincell="f" style="position:absolute;margin-left:565.4pt;margin-top:430.45pt;width:79.3pt;height:20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4520</wp:posOffset>
                </wp:positionH>
                <wp:positionV relativeFrom="paragraph">
                  <wp:posOffset>4528820</wp:posOffset>
                </wp:positionV>
                <wp:extent cx="487680" cy="859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CN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67.7pt;mso-wrap-distance-left:9.05pt;mso-wrap-distance-right:9.05pt;mso-wrap-distance-top:0pt;mso-wrap-distance-bottom:0pt;margin-top:356.6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  <w:lang w:val="zh-CN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  <w:lang w:val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default" w:linePitch="579" w:charSpace="4294966271"/>
        </w:sectPr>
        <w:pStyle w:val="Normal"/>
        <w:numPr>
          <w:ilvl w:val="0"/>
          <w:numId w:val="0"/>
        </w:numPr>
        <w:rPr>
          <w:rFonts w:eastAsia="方正黑体_GBK"/>
          <w:szCs w:val="32"/>
        </w:rPr>
      </w:pPr>
      <w:r>
        <w:rPr>
          <w:rFonts w:eastAsia="方正黑体_GBK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5250815</wp:posOffset>
                </wp:positionV>
                <wp:extent cx="1032510" cy="525145"/>
                <wp:effectExtent l="5080" t="5715" r="5080" b="4445"/>
                <wp:wrapNone/>
                <wp:docPr id="51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white" stroked="t" o:allowincell="f" style="position:absolute;margin-left:6.25pt;margin-top:413.45pt;width:81.25pt;height:4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24980</wp:posOffset>
                </wp:positionH>
                <wp:positionV relativeFrom="paragraph">
                  <wp:posOffset>5200015</wp:posOffset>
                </wp:positionV>
                <wp:extent cx="1651000" cy="575945"/>
                <wp:effectExtent l="5080" t="5715" r="5080" b="4445"/>
                <wp:wrapNone/>
                <wp:docPr id="52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537.4pt;margin-top:409.45pt;width:129.95pt;height:4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220</wp:posOffset>
            </wp:positionH>
            <wp:positionV relativeFrom="paragraph">
              <wp:posOffset>589915</wp:posOffset>
            </wp:positionV>
            <wp:extent cx="7101840" cy="5232400"/>
            <wp:effectExtent l="0" t="0" r="0" b="0"/>
            <wp:wrapNone/>
            <wp:docPr id="5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170180</wp:posOffset>
                </wp:positionV>
                <wp:extent cx="487680" cy="8597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67.7pt;mso-wrap-distance-left:9.05pt;mso-wrap-distance-right:9.05pt;mso-wrap-distance-top:0pt;mso-wrap-distance-bottom:0pt;margin-top:13.4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default" w:linePitch="579" w:charSpace="4294966271"/>
        </w:sectPr>
        <w:pStyle w:val="Normal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15</wp:posOffset>
                </wp:positionH>
                <wp:positionV relativeFrom="paragraph">
                  <wp:posOffset>5403215</wp:posOffset>
                </wp:positionV>
                <wp:extent cx="888365" cy="296545"/>
                <wp:effectExtent l="5715" t="5715" r="4445" b="4445"/>
                <wp:wrapNone/>
                <wp:docPr id="57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11.45pt;margin-top:425.45pt;width:69.9pt;height:2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27470</wp:posOffset>
                </wp:positionH>
                <wp:positionV relativeFrom="paragraph">
                  <wp:posOffset>5267960</wp:posOffset>
                </wp:positionV>
                <wp:extent cx="1854200" cy="592455"/>
                <wp:effectExtent l="5080" t="5715" r="5080" b="4445"/>
                <wp:wrapNone/>
                <wp:docPr id="58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white" stroked="t" o:allowincell="f" style="position:absolute;margin-left:506.1pt;margin-top:414.8pt;width:145.95pt;height:4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75525" cy="4846320"/>
            <wp:effectExtent l="0" t="0" r="0" b="0"/>
            <wp:docPr id="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9770</wp:posOffset>
                </wp:positionH>
                <wp:positionV relativeFrom="paragraph">
                  <wp:posOffset>4232910</wp:posOffset>
                </wp:positionV>
                <wp:extent cx="487680" cy="85979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CN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  <w:lang w:val="zh-C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67.7pt;mso-wrap-distance-left:9.05pt;mso-wrap-distance-right:9.05pt;mso-wrap-distance-top:0pt;mso-wrap-distance-bottom:0pt;margin-top:333.3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  <w:lang w:val="zh-CN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  <w:lang w:val="zh-C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附件</w:t>
      </w:r>
      <w:r>
        <w:rPr/>
        <w:t xml:space="preserve">15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2"/>
        <w:gridCol w:w="1229"/>
        <w:gridCol w:w="1032"/>
        <w:gridCol w:w="1188"/>
        <w:gridCol w:w="982"/>
      </w:tblGrid>
      <w:tr>
        <w:trPr>
          <w:trHeight w:val="876" w:hRule="atLeast"/>
        </w:trPr>
        <w:tc>
          <w:tcPr>
            <w:tcW w:w="95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/>
                <w:color w:val="000000"/>
                <w:kern w:val="0"/>
                <w:sz w:val="40"/>
                <w:szCs w:val="44"/>
              </w:rPr>
              <w:t>2021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0"/>
                <w:szCs w:val="44"/>
              </w:rPr>
              <w:t>年开州区地方政府债务（专项债务）相关情况表</w:t>
            </w:r>
          </w:p>
        </w:tc>
      </w:tr>
      <w:tr>
        <w:trPr>
          <w:trHeight w:val="312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32"/>
              </w:rPr>
              <w:t>单位：万元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上年末地方政府债务余额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本年地方政府债务（转贷）收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本年地方政府债务还本支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本年采用其他方式化解的债务本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年末地方政府债务余额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府性基金预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69,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49,400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国家电影事业发展专项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小型水库移民扶助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国有土地使用权出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86,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86,400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农业土地开发资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城市基础设施配套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污水处理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土地储备专项债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,000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棚户区改造专项债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8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8,000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大中型水库库区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国家重大水利工程建设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海南省高等级公路车辆通行附加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府收费公路专项债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车辆通行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港口建设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其他地方自行试点项目收益专项债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5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5,000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其他政府性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 xml:space="preserve">16 </w:t>
      </w:r>
    </w:p>
    <w:tbl>
      <w:tblPr>
        <w:tblW w:w="90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542"/>
        <w:gridCol w:w="531"/>
        <w:gridCol w:w="762"/>
        <w:gridCol w:w="576"/>
        <w:gridCol w:w="563"/>
        <w:gridCol w:w="643"/>
        <w:gridCol w:w="497"/>
        <w:gridCol w:w="486"/>
        <w:gridCol w:w="610"/>
        <w:gridCol w:w="508"/>
        <w:gridCol w:w="909"/>
        <w:gridCol w:w="523"/>
        <w:gridCol w:w="503"/>
        <w:gridCol w:w="761"/>
      </w:tblGrid>
      <w:tr>
        <w:trPr>
          <w:trHeight w:val="768" w:hRule="atLeast"/>
        </w:trPr>
        <w:tc>
          <w:tcPr>
            <w:tcW w:w="904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36"/>
                <w:szCs w:val="36"/>
              </w:rPr>
            </w:pPr>
            <w:r>
              <w:rPr>
                <w:rFonts w:eastAsia="宋体;SimSun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eastAsia="宋体;SimSun"/>
                <w:color w:val="000000"/>
                <w:kern w:val="0"/>
                <w:sz w:val="36"/>
                <w:szCs w:val="36"/>
                <w:lang w:bidi="ar"/>
              </w:rPr>
              <w:t>年区级“三公”经费情况表</w:t>
            </w:r>
          </w:p>
        </w:tc>
      </w:tr>
      <w:tr>
        <w:trPr>
          <w:trHeight w:val="528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52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因公出国（境）费用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公务接待费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公务用车运行维护费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公务用车购置费</w:t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170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248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2079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448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42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22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1258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199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14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6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412 </w:t>
            </w:r>
          </w:p>
        </w:tc>
      </w:tr>
      <w:tr>
        <w:trPr>
          <w:trHeight w:val="1101" w:hRule="atLeast"/>
        </w:trPr>
        <w:tc>
          <w:tcPr>
            <w:tcW w:w="904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区级“三公”经费决算数与预算数比较，减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充分体现我区落实政府过“紧日子”要求。</w:t>
            </w:r>
          </w:p>
        </w:tc>
      </w:tr>
    </w:tbl>
    <w:p>
      <w:pPr>
        <w:pStyle w:val="Normal"/>
        <w:spacing w:lineRule="exact" w:line="20" w:before="289" w:after="289"/>
        <w:rPr>
          <w:rFonts w:eastAsia="方正小标宋_GBK"/>
          <w:b/>
          <w:b/>
          <w:sz w:val="40"/>
          <w:szCs w:val="40"/>
        </w:rPr>
      </w:pPr>
      <w:r>
        <w:rPr>
          <w:rFonts w:eastAsia="方正小标宋_GBK"/>
          <w:b/>
          <w:sz w:val="40"/>
          <w:szCs w:val="40"/>
        </w:rPr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3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5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3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5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3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49910</wp:posOffset>
              </wp:positionH>
              <wp:positionV relativeFrom="paragraph">
                <wp:posOffset>-1123950</wp:posOffset>
              </wp:positionV>
              <wp:extent cx="727075" cy="24320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15pt;mso-wrap-distance-left:9.05pt;mso-wrap-distance-right:9.05pt;mso-wrap-distance-top:0pt;mso-wrap-distance-bottom:0pt;margin-top:-88.5pt;mso-position-vertical-relative:text;margin-left:-4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5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5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3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3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432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Arial Unicode MS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Arial Unicode MS"/>
      <w:kern w:val="2"/>
      <w:sz w:val="32"/>
      <w:szCs w:val="24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wmf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4.wmf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wmf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wmf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7.wmf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8.wmf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9.wmf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4:00Z</dcterms:created>
  <dc:creator>收发员</dc:creator>
  <dc:description/>
  <cp:keywords/>
  <dc:language>en-US</dc:language>
  <cp:lastModifiedBy>Administrator</cp:lastModifiedBy>
  <cp:lastPrinted>2022-08-15T11:59:00Z</cp:lastPrinted>
  <dcterms:modified xsi:type="dcterms:W3CDTF">2022-09-13T06:57:00Z</dcterms:modified>
  <cp:revision>4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3371CCFF347F2BDBF8785C1F3BF80</vt:lpwstr>
  </property>
  <property fmtid="{D5CDD505-2E9C-101B-9397-08002B2CF9AE}" pid="3" name="KSOProductBuildVer">
    <vt:lpwstr>2052-11.1.0.8822</vt:lpwstr>
  </property>
  <property fmtid="{D5CDD505-2E9C-101B-9397-08002B2CF9AE}" pid="4" name="commondata">
    <vt:lpwstr>commondata</vt:lpwstr>
  </property>
</Properties>
</file>